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lső Ellenőrök Magyarországi Szervezet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nökségi Ülés 2007.01.2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elyszín: BEMSZ (IIA Hungary) iroda: 1024 Budapest Keleti K. u. 4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len van: Dr. Galambos Péter, Dr. Gulyás Zsuzsanna, Ivanyos János, Miskolczi Tamá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apirendi témák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es közgyűlés (március 8.) előkészítése. Felelős: Dr. Galambos Péter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ekcióvezetők elkészítik és megküldik az elnöknek a szakmai beszámolókat február 5-ig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>Közhasznú pályázati lehetőségeket Miskolczi Tamás figyeli.  Konkrét esetekre vonatkozóan az elnökség fog dönte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bruár 22-i konferencia programja véglegesen kialakult, a hirdetmény a honlapra felkerült. A következő szakmai konferencia várhatóan májusban kerül megrendezés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Az első féléves rendezvényterv összeállítása folyamatban van. Felelős: Miskolczi Tamás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esület honlapjának megújítása folyamatban van. Felelős: Ivanyos Ján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nökségi Döntés: nem születet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83"/>
        <w:gridCol w:w="1777"/>
        <w:gridCol w:w="1150"/>
      </w:tblGrid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Galambos Pé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nök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03:00Z</dcterms:created>
  <dc:creator>Ivanyos János</dc:creator>
  <dc:description/>
  <dc:language>en-US</dc:language>
  <cp:lastModifiedBy>Memolux Kft.</cp:lastModifiedBy>
  <dcterms:modified xsi:type="dcterms:W3CDTF">2007-01-26T07:03:00Z</dcterms:modified>
  <cp:revision>2</cp:revision>
  <dc:subject/>
  <dc:title>IIA Hungary - Elnökségi Ülés 2004</dc:title>
</cp:coreProperties>
</file>